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28 </w:t>
      </w:r>
      <w:r>
        <w:rPr>
          <w:rFonts w:cs="Times New Roman" w:ascii="Times New Roman" w:hAnsi="Times New Roman"/>
        </w:rPr>
        <w:t>марта номинация «Наблюдение»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3"/>
        <w:gridCol w:w="2393"/>
        <w:gridCol w:w="386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LE_LINK2"/>
            <w:r>
              <w:rPr>
                <w:rFonts w:cs="Times New Roman" w:ascii="Times New Roman" w:hAnsi="Times New Roman"/>
              </w:rPr>
              <w:t>Образовательное учреждение</w:t>
            </w:r>
            <w:bookmarkEnd w:id="0"/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дуров  Максим, Кузнецова 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4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 И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я за аквариумными рыбкам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ГО «Борисоглебская гимназия №1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харев Арс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у – Вторую Жизнь!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ОШ № 1 с УИОП г.Семилу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еев  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ики Воронежской обла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Прогимназия № 2"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ьчанинова Елизавета </w:t>
              <w:br/>
              <w:t xml:space="preserve">Гончарова Ан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е молок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8 марта номинация «Эксперимент»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3"/>
        <w:gridCol w:w="2393"/>
        <w:gridCol w:w="386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воздь Еле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тамина С в овощах и фруктах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Борисоглебского городского округа «Борисоглебская гимназия №1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плин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еный лук - наш друг!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ОУ Семилукская средняя общеобразовательная школа  №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хлебова Варв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ые кристал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Каменская СОШ №1 с углублённым изучением отдельных предметов  имени Героя Советского Союза В.П.Захарченк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родинов Серг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ы в нашей жизн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«Средняя общеобразовательная школа №1  городского округа города -  Нововоронеж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9 марта номинация «Наблюдени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1"/>
        <w:gridCol w:w="2393"/>
        <w:gridCol w:w="38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вачев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е вещества в разных видах моло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ропцев А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бабочки махаон в домашних условия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Аннинская школ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днева Крист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сень – это тоже гри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ягкова Вик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фиалкам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ённое общеобразовательное учреждение Бобровская средняя общеобразовательн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йдин А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ет ли зубная паста на прочность зубов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рченко  Александ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ий эколого-биологический центр «Росток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9 марта номинация «Эксперимент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9"/>
        <w:gridCol w:w="2393"/>
        <w:gridCol w:w="3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ргель Ег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едение цыплят в домашнем инкубатор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калова И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для леп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«Гимназия имени И. С. Никитина», г. Вороне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ков Ники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ычное электричеств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ндер Алекс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идимые чернил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щенко Ю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щивание рассады</w:t>
              <w:br/>
              <w:t>экономичным способом “в пелёнках”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ренко Ю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чистки воды в домашних условия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Бобровская СОШ №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0 марта номинация «Наблюден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1"/>
        <w:gridCol w:w="2393"/>
        <w:gridCol w:w="3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етников Михаи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 – символ Воронежской обла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ДО ЦДО  «СОЗВЕЗДИЕ» </w:t>
              <w:br/>
              <w:t>МБОУ СОШ №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упниченко Ма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но ли вырастить кедр в Воронеже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№6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ник Тимоф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ьтернативные источники энерг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Прогимназия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рипова Снеж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ы-простое волшебств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ждин Л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я на завтра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0 марта номинация «Эксперимент»</w:t>
      </w:r>
    </w:p>
    <w:tbl>
      <w:tblPr>
        <w:tblW w:w="11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3861"/>
        <w:gridCol w:w="3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рученко Улья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 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нький секрет большой рак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ырянова Светла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9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живет в капл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цева Варвара, Плотникова Пол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ОУ Новоживотинновская СОШ Рамонского муниципального район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мые невидимые черн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ведев Евгени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Верхнехавская СОШ №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ия вокруг на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шенко Ма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ицей №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ите тепло! Получение «горячего ль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кин Вади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МБОУ «Лицей № 15» города Воронеж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В «царстве» Архимед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Admin</dc:creator>
  <dc:description/>
  <cp:keywords/>
  <dc:language>en-US</dc:language>
  <cp:lastModifiedBy>Admin</cp:lastModifiedBy>
  <cp:lastPrinted>2017-03-21T12:32:00Z</cp:lastPrinted>
  <dcterms:modified xsi:type="dcterms:W3CDTF">2017-03-31T11:19:00Z</dcterms:modified>
  <cp:revision>20</cp:revision>
  <dc:subject/>
  <dc:title/>
</cp:coreProperties>
</file>